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180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917-30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180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ульцева С.Б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4 января 2025 года по адресу: *, Дульцев С.Б. будучи привлеченным постановлением №18810086230000499543 от 31 октября 2024 года к административной ответственности за совершение административного правонарушения, предусмотренного ст. 12.6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Дульцев С.Б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Дульцева С.Б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Дульцеву С.Б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Дульцева С.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Дульцева С.Б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669638 от 11 мар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0499543 от 31 октября 2024 года по делу об административном правонарушении, предусмотренном ст. 12.6 Кодекса Российской Федерации об административных правонарушениях, которым Дульцев С.Б. подвергнут административному наказанию в виде административного штрафа в размере 1000 рублей. Указанное постановление вступило в законную силу 12 но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30000499543 от 31 октября 2024 года Дульцевым С.Б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3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Дульцевым С.Б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ульцева С.Б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Дульцев С.Б. </w:t>
      </w:r>
      <w:r>
        <w:rPr>
          <w:color w:val="000000"/>
          <w:sz w:val="28"/>
          <w:szCs w:val="28"/>
        </w:rPr>
        <w:t xml:space="preserve">ранее привлекался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Дульцеву С.Б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ульцева С.Б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1802520142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